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206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-559435</wp:posOffset>
            </wp:positionV>
            <wp:extent cx="10791825" cy="7572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18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дминистрации 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Территориальная группа методистов МКУДПО «ГЦР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Дзержинском районе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Педагогическая мастер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ля воспитателей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мбинированной и компенсиру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112" w:hanging="3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Игровая деятельность</w:t>
      </w:r>
    </w:p>
    <w:p>
      <w:pPr>
        <w:pStyle w:val="Normal"/>
        <w:spacing w:lineRule="auto" w:line="240" w:before="0" w:after="0"/>
        <w:ind w:left="-112" w:hanging="3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в речевом развитии     дошкольника»</w:t>
      </w:r>
    </w:p>
    <w:p>
      <w:pPr>
        <w:pStyle w:val="Normal"/>
        <w:spacing w:lineRule="auto" w:line="240" w:before="0" w:after="0"/>
        <w:ind w:left="-112" w:hanging="3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>(совместно ДОУ №362,45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. Новосибирск, 2021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6085</wp:posOffset>
            </wp:positionH>
            <wp:positionV relativeFrom="paragraph">
              <wp:posOffset>-387985</wp:posOffset>
            </wp:positionV>
            <wp:extent cx="10810875" cy="74961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 xml:space="preserve">Дата, время проведения: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ноябрь 202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 xml:space="preserve">Место проведения: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дистанцио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Театрализованно-игровая деятельность в развитии речи детей 6-7 лет «Играем и говори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  <w:t>Воспитатели МКДОУ д/с №362: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Заикина Елена Левоновна,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Семенова Наталья Владимировна</w:t>
      </w:r>
    </w:p>
    <w:p>
      <w:pPr>
        <w:pStyle w:val="Normal"/>
        <w:shd w:fill="FFFFFF" w:val="clear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сылка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69A6"/>
            <w:sz w:val="28"/>
            <w:szCs w:val="28"/>
            <w:u w:val="single"/>
            <w:lang w:eastAsia="ru-RU"/>
          </w:rPr>
          <w:t>https://cloud.mail.ru/public/BN9q/Ed8Dsk6Wi</w:t>
        </w:r>
      </w:hyperlink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Сюжетно-ролевая игра - королева игр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  <w:t>Воспитатели МКДОУ д/с №362:</w:t>
      </w:r>
    </w:p>
    <w:p>
      <w:pPr>
        <w:pStyle w:val="Style18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Шабанова Людмила Анатольевна, 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Шишкина Елена Борисовна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сылка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69A6"/>
            <w:sz w:val="28"/>
            <w:szCs w:val="28"/>
            <w:u w:val="single"/>
            <w:lang w:eastAsia="ru-RU"/>
          </w:rPr>
          <w:t>https://cloud.mail.ru/public/BN9q/Ed8Dsk6Wi</w:t>
        </w:r>
      </w:hyperlink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икторина как средство развития речи в ДОО</w:t>
      </w:r>
    </w:p>
    <w:p>
      <w:pPr>
        <w:pStyle w:val="Style18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  <w:t>Воспитатели МКДОУ д/с №362:</w:t>
      </w:r>
    </w:p>
    <w:p>
      <w:pPr>
        <w:pStyle w:val="Style18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Гребенкина Наталья Юрьевна, </w:t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Гусева Ольга Алексеевна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69A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сылка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69A6"/>
            <w:sz w:val="28"/>
            <w:szCs w:val="28"/>
            <w:u w:val="single"/>
            <w:lang w:eastAsia="ru-RU"/>
          </w:rPr>
          <w:t>https://cloud.mail.ru/public/BN9q/Ed8Dsk6Wi</w:t>
        </w:r>
      </w:hyperlink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69A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69A6"/>
          <w:sz w:val="28"/>
          <w:szCs w:val="28"/>
          <w:u w:val="single"/>
          <w:lang w:eastAsia="ru-RU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Игры и упражнения для развития связной речи</w:t>
      </w:r>
    </w:p>
    <w:p>
      <w:pPr>
        <w:pStyle w:val="Style18"/>
        <w:jc w:val="right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>Бекарева Светлана Юрьевна,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t xml:space="preserve"> </w:t>
      </w: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2060"/>
          <w:sz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</w:rPr>
        <w:t>МКДОУ д/с №459</w:t>
      </w:r>
      <w:r>
        <w:rPr>
          <w:rFonts w:cs="Times New Roman" w:ascii="Times New Roman" w:hAnsi="Times New Roman"/>
          <w:color w:val="002060"/>
          <w:sz w:val="28"/>
        </w:rPr>
        <w:t xml:space="preserve">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сылка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</w:rPr>
          <w:t>https://disk.yandex.ru/i/YixYNxtSRfwBgA</w:t>
        </w:r>
      </w:hyperlink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братная связь: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анкетирование, обсу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cloud.mail.ru/public/BN9q/Ed8Dsk6Wi" TargetMode="External"/><Relationship Id="rId5" Type="http://schemas.openxmlformats.org/officeDocument/2006/relationships/hyperlink" Target="https://cloud.mail.ru/public/BN9q/Ed8Dsk6Wi" TargetMode="External"/><Relationship Id="rId6" Type="http://schemas.openxmlformats.org/officeDocument/2006/relationships/hyperlink" Target="https://cloud.mail.ru/public/BN9q/Ed8Dsk6Wi" TargetMode="External"/><Relationship Id="rId7" Type="http://schemas.openxmlformats.org/officeDocument/2006/relationships/hyperlink" Target="https://disk.yandex.ru/i/YixYNxtSRfwBg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9:00Z</dcterms:created>
  <dc:creator>Елена</dc:creator>
  <dc:description/>
  <dc:language>en-US</dc:language>
  <cp:lastModifiedBy>User</cp:lastModifiedBy>
  <cp:lastPrinted>2016-05-16T17:27:00Z</cp:lastPrinted>
  <dcterms:modified xsi:type="dcterms:W3CDTF">2021-11-30T04:39:00Z</dcterms:modified>
  <cp:revision>2</cp:revision>
  <dc:subject/>
  <dc:title/>
</cp:coreProperties>
</file>