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Родительское собрание в средней групп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Возрастные особенности детей 4–5 лет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контакта между педагогами и родителям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едагогической культуры родителе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ь знания родителям о среднем возрасте детей и их отличительных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я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ть возрастные и индивидуальные особенности детей 4-5 лет; познакомить родителей с задачами и особенностями образовательной работы, задачами дошкольного учреждения на новый учебный год; обновить анкетные данные семей воспитанников; научить родителей наблюдать за ребенком, изучать его, видеть успехи и неудачи, стараться помочь ему развиваться в его собственном темпе; активизировать работу по развитию речи дет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Ход родительского собра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1. Вступительная час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важаемые родители! Нам приятно видеть вас, и мы благодарим вас за то, что нашли возможность прийти на наше мероприятие. Всех поздравляем с началом учебного год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ы предлагаем начать наше собрание с игры «Пожелание». Правило такое: нужно представиться и сказать какое - либо пожелание рядом сидящему соседу, передавая букет из осенних листьев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водится игра «Пожелание»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Родители сидят в кругу. Начиная с воспитателей, каждому участнику необходимо представиться, передавая букет из осенних листьев и сказать рядом сидящему соседу какое-либо пожелание. Замкнуть круг пожеланий – на воспитателях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: Уважаемые родители! Мы, воспитатели, и вы родители – едины, и совместно мы создаем настроение нашим детя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важаемые родители! А знаете ли вы, особенности наших детей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представляют собой дети в возрасте 4-5 лет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ребенок развивается по-разному, у каждого свой путь и темп развития. Но все же есть нечто общее, что позволяет охарактеризовать детей, их возрастные особен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но об этом сейчас я коротко расскажу ва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ям исполнилось 4 года, они перешли в среднюю группу детского сада. И мы, как воспитатели, стали замечать в их поведении и деятельности ряд новых черт, проявляющихся в физическом развитии. Движения детей стали увереннее и разнообразне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граничения активной двигательной деятельности они быстро перевозбуждаются, становятся непослушными, капризными. Поэтому в этом возрасте необходимо наладить разумный двигательный режим, наполнив жизнь детей разнообразными подвижными играми. Если вы заметили перевозбуждение ребенка, переключите его внимание на более спокойное занятие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этом возрасте у детей активно проявляется общение со сверстниками. Дети охотно сотрудничают со взрослыми в практических делах, более активно стремятся к познаниям, интеллектуальному общению. На уровне познавательного общения дети испытывают острую потребность в уважительном отношении со стороны взрослого. У детей 4 – 5 лет ярко проявляется интерес к игре. Игра усложняется по содержанию, количеству ролей и ролевых диалогов. Игра продолжает оставаться основной формой организации жизни детей. Наша задача – создать возможности для вариативной игровой деятельности через соответствующую предметно-развивающую среду: разнообразные игрушки, предметы-заместители, материалы для игрового творчества, рациональное размещение игрового оборудования. Примечательной особенностью детей является фантазирование, нередко они путают вымысел и реальность. Словарь детей увеличивается до 2000 слов и более. В разговоре ребенок начинает пользоваться сложными фразами и предложениями. Дети любят играть словами, их привлекают рифмы, простейшие из которых дети легко запоминают и сочиняют им подобны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ребенок развивается по-разному, у каждого свой путь и темп развития. Но все, же есть нечто общее, что позволяет охарактеризовать детей, их возрастные особен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иже к 5 годам у детей начинают проявляться такие черты как некоторая произвольность психических процессов, рост познавательных интересов и самостоятельности, попытки объяснить интересующие явления окружающей жизни. Любознательность, потребность самостоятельности и активности, в первую очередь, благотворно влияют на психику и поведение. Вместе с тем неустойчивость настроения, внимания, эмоциональная ранимость, конкретность и образность мышления, увлеченность игрой и игровыми ситуация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Более подробно о возрастных особенностях детей 5-6 лет вы можете узнать из буклетов, которые вам предлагаем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одителям раздаются буклеты «Возрастные особенности детей 4-5 лет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же хотелось обратить ваше внимание , что согласно ФГОС занятия проводятся в игровой форме, изучается тема в разных видах деятельности детей в течении недели согласно тематическому планированию.  В средней группе на занятия отводится 15 минут. В течении дня проводится 2 занят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ческое развит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старшей группе дети знакомятся с цветом спектра, к пяти годам должны называть 2 оттенка – светло – зелёный, темно - зеленой, геометрические фигуры, воссоздавать их из часте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равнивать предметы по форме, размеру, цвету, толщине, выделять признаки отличия и сходства, описывать предметы, называя 3 – 4 основных свойства предмет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ети должны знать счет в пределах первого десят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гармоничному физическому развитию дете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сообразно развивать быстроту, скоростно – силовые качества, выносливость, гибкость, развитие координации и сил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и контроль правил в подвижных игр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риентироваться в пространств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оценивать движения детей с научной точки зрения. Дети узнают о том, что можно выполнять общеразвивающие упражнения в разном темпе, узнают основные требования к технике ловли и отбивания меча, узнают новые спортивные упражнения, в плавании – учатся задерживать дыхание, тренируя выдох в воде, попеременно двигая ногами.</w:t>
      </w:r>
    </w:p>
    <w:p>
      <w:pPr>
        <w:pStyle w:val="C4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0:00Z</dcterms:created>
  <dc:creator>User</dc:creator>
  <dc:description/>
  <dc:language>en-US</dc:language>
  <cp:lastModifiedBy>Пользователь</cp:lastModifiedBy>
  <dcterms:modified xsi:type="dcterms:W3CDTF">2018-02-0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